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ГОСТИНИЦА   МОЕГО СЕРД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РОЛИ:    </w:t>
      </w:r>
      <w:r>
        <w:rPr>
          <w:sz w:val="20"/>
          <w:szCs w:val="20"/>
        </w:rPr>
        <w:t xml:space="preserve">  1. Мистер Беспокойство </w:t>
      </w:r>
    </w:p>
    <w:p>
      <w:pPr>
        <w:pStyle w:val="Style15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Миссис Горе </w:t>
      </w:r>
    </w:p>
    <w:p>
      <w:pPr>
        <w:pStyle w:val="Style15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Господин Ненависть </w:t>
      </w:r>
    </w:p>
    <w:p>
      <w:pPr>
        <w:pStyle w:val="Style15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Госпожа Непослушание </w:t>
      </w:r>
    </w:p>
    <w:p>
      <w:pPr>
        <w:pStyle w:val="Style15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 Христос </w:t>
      </w:r>
    </w:p>
    <w:p>
      <w:pPr>
        <w:pStyle w:val="Style15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 Хозяйка гостиницы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Характеры персонажей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0"/>
          <w:szCs w:val="20"/>
        </w:rPr>
        <w:t>1. Мистер Беспокойство.</w:t>
      </w:r>
      <w:r>
        <w:rPr>
          <w:sz w:val="20"/>
          <w:szCs w:val="20"/>
        </w:rPr>
        <w:t xml:space="preserve">  Человек, который всего боится  и никому не доверяет. Он постоянно озирается вокруг, оглядывается, прислушивается. Он думает, что ему что-то угрожает. Все эти  эмоции ясно выражаются на его лице и в его жестикуляции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2. Миссис Горе</w:t>
      </w:r>
      <w:r>
        <w:rPr>
          <w:sz w:val="20"/>
          <w:szCs w:val="20"/>
        </w:rPr>
        <w:t xml:space="preserve">. Это человек-пессимист, в жизни которого все плохо, все не так. В жизни миссис Горе произошло много трагических событий, о которых она рассказывает хозяйке гостиницы. Ее лицо нечто вроде маски Пьеро из  "Золотого ключика". Голос тоже трагичен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0"/>
          <w:szCs w:val="20"/>
        </w:rPr>
        <w:t>3. Господин Ненависть</w:t>
      </w:r>
      <w:r>
        <w:rPr>
          <w:sz w:val="20"/>
          <w:szCs w:val="20"/>
        </w:rPr>
        <w:t xml:space="preserve">. Хмурый. Сердитый. Преступник. Угрожает. И, конечно, всех ненавидит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sz w:val="20"/>
          <w:szCs w:val="20"/>
        </w:rPr>
        <w:t>4. Госпожа Непослушание</w:t>
      </w:r>
      <w:r>
        <w:rPr>
          <w:sz w:val="20"/>
          <w:szCs w:val="20"/>
        </w:rPr>
        <w:t xml:space="preserve">. Это дама с гонором. Она независима ото всех, горда, задирает нос и к тому же нахальна. Чужое мнение ее не интересует. Иногда она не слушает других просто из вредности, лишь было не так, как кому-то хочется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обенности сценки: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Если используются микрофоны, то голос Христа может звучать   эхом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Музыкальное оформление. Желательно для каждого постояльца     подобрать соответствующую музыку и проиграть 5-7 секунд в тот момент, когда Хозяйка стучится в дверь каждого.  Каждый выход Христа тоже сопровождается музыкой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аблички. Для каждого постояльца делается двусторонняя табличка (горе-радость), которая  вешается на груди так, чтобы ее было удобно перевернуть. В 6-й сцене все постояльцы поворачиваются с уже перевернутыми табличками (покой, радость, любовь и послушание), а до этого играют с надписями: горе, беспокойство и т.д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сцена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тук сердца.       Заходят 4 жильца и становятся спинами к залу. Хозяйка вешает табличку на видном месте: "Гостиница моего сердца"      Стук сердца прекращается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ХОЗЯЙКА:    Добро пожаловать в гостиницу моего сердца. В моей гостинице  живут         самые разные постояльцы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в это время  стучат в дверь)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вот, кажется, пожаловал кто-то еще. Но кто это?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ходит Христос в белых одеждах)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РИСТОС: Вот, стою у двери и стучу: если кто услышит голос Мой и отворит дверь.         войду к нему и буду вечерять с Ним и Он со мною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Христос? Ко мне пришел Сам Господь Христос! Но, Господи, напрасно Ты  пришел в мою гостиницу. Здесь живут не очень достойные люди,  мне стыдно будет  поселить Тебя рядом с ними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РИСТОС: Но Я пришёл не праведников, а грешников призвать к покаянию. Не здоровые  имеют нужду во враче, но больные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Что же, попробую найти Тебе место, а Ты побудь пока здесь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Хозяйка провожает Христа за сцену)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 сцена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Мистер беспокойство, извините за беспокойство...          </w:t>
        <w:tab/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СПОКОЙСТВО: Кто там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Это я, хозяйка гостиницы, разрешите вас побеспокоить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СПОКОЙСТВО: А с вами ещё есть кто-нибудь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Нет, нет, не беспокойтесь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СПОКОЙСТВО: Тогда подождите, сейчас я вам открою (открывает множество замков).            В наше трудное и беспокойное время так неуверенно себя чувствуешь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Но, позвольте! На этой двери раньше был только один замок..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СПОКОЙСТВО: И вы думаете, я смог бы спокойно жить за такой дверью? Нет.  Я сразу же поставил ещё замки. Просто время сейчас такое         беспокойное, никому нельзя доверять. Так зачем вы меня       потревожили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Видите ли, у меня есть один посетитель, которого нужно где-то поселить.          Нельзя ли в вашей комнате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СПОКОЙСТВО: Что??? В моей комнате? Да вы что? Мне жить с чужим, незнакомым       человеком? Нет, никогда!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Но, послушайте, я полностью за него ручаюсь, к нему нет никаких          подозрений. Он не причинит вам вреда, поверьте мне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СПОКОЙСТВО: Но я не знаю его, а есть ли у него документы? Смогу ли я потом      обратиться в полицию, если у меня пропадёт что-нибудь из вещей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Да нет же, послушайте меня. Он не обидит вас. Я верю ему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СПОКОЙСТВО: А я никому не верю. Нет, я не уступлю ему места в своей комнате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Ну, пожалуйста, пойдите мне на встречу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СПОКОЙСТВО: А кто мне пойдёт навстречу? Вот я уже неделю вас прошу поставить      мне решётки на окна и что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Вы же живёте на пятом этаже! Зачем вам решётки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СПОКОЙСТВО: Вот видите, мне и так живётся неспокойно. Ночью никогда не сплю  нормально, всё прислушиваюсь, а вы ещё с этим посетителем, нет,   извините...          (закрывает двери)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Но мистер беспокойство..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СПОКОЙСТВО: И не извольте меня больше беспокоить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С ним разговаривать бесполезно. Всего боится, всем  не доверяет.        Пойду-ка  я к Миссис Горе, может быть она уступит свою комнату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 сцена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(Прислушиваясь к двери) Опять плачет. Я, наверное, не вовремя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о вообще-то она всегда в слезах, когда же мне ещё к ней обращаться? (стучит)  Миссис Горе, откройте..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Е: (открывает дверь с печальным лицом, всхлипывает) Что вам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Добрый день Миссис Горе. Я..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Е: Какой же он добрый? С тех пор как умер мой муж, достопочтенный Мистер Печаль,  для меня уже нет добрых дней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Да, наверное, пока был жив Мистер Печаль, вы были счастливы с ним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Е: Да нет, наша жизнь всегда была полна скорбей, болезней, но, по крайней мере, мы разделяли вместе наши горести и несчастья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Очень сожалею. Но Миссис Горе, не могли бы вы помочь мне?  Не уступите ли вы свою комнату одному человеку, хотя бы на время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Е: Я? Я в моём горьком положении должна уступать кому-то свою комнату? И кто же  этот несчастный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Да он вовсе не несчастный, просто ему сейчас нужен кров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Е: И вам не стыдно, милочка, просить меня о таком одолжении? Меня, женщину,   которая перенесла столько горя; я не снимаю с себя траур, мои глаза   не просыхают  от слёз. Меня, как ни кого другого обделили всем: радостью, любовью, сочувствием.  Всем!!! Моя жизнь - это сплошное уныние. И вы  забираете у меня последнее - крышу над головой! У меня, у бедной вдовы!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Я не забираю, я хотела предложить... а может, он вам поможет? Я знаю, он  может творить чудеса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Е: Мне уже никто не поможет... О горе мне, горе! (закрывает дверь)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Да, я зря её побеспокоила. У неё и так жизнь не сладкая. Нет, её комнате не  подойдёт для Христа. Пойду попрошу, может Господин Ненависть уступит свой  номер. Его всё равно часто не бывает дома - вечно в      разъездах.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  сцена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Господин Ненависть, откройте, у меня к вам есть дело!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НАВИСТЬ: Кто ещё там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Это я, хозяйка гостиницы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НАВИСТЬ: Что вам от меня ещё нужно? По-моему, я заплатил по всем счетам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Я не по поводу оплаты. Откройте же мне!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НАВИСТЬ: Ну что ещё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Видите ли, у меня есть один посетитель, ему нужна комната. Что если он         поживёт у вас, ведь вы всё равно уезжаете на эту неделю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НАВИСТЬ: Это не ваше дело. Убирайтесь вон!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Но, пожалуйста, ему нужно где-то переночевать, будьте так добры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НАВИСТЬ: Что??? Добры? Кто там ещё такой, что я должен быть добр к нему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Это один человек, он не простой человек. Он..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НАВИСТЬ: Мне всё равно, простой он или нет. Передайте ему, что я  не хочу его видеть.  Пусть только попробует подойти к моей двери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Но не можете же вы так относиться к бедному путнику!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НАВИСТЬ: А посему нет? Я могу всё, что хочу. Кого я должен жалеть?  Меня разве кто-нибудь, когда-нибудь жалел? Я не помню ни отца ни матери. Помню только холодную грязь на улице и пинки прохожих.  Так вот теперь я всем даю сдачи, а  сейчас я закрываю двери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Подождите, пожалуйста!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НАВИСТЬ: Вон из моего номера! (хлопает дверью)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Я его просто ненавижу! Какой же он злой!  Какие они все противные,  никто не  хочет уступать своё место. Не могут даже потесниться. Они вообще забыли, кто здесь  хозяин! Да я пойду и просто выгоню      кого-нибудь сейчас!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 сцена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(Стучит) Откройте! Пусть только попробует меня не послушать! Откройте!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ПОСЛУШАНИЕ: Даже не собираюсь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Откройте, я Вам приказываю!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ПОСЛУШАНИЕ: (открывает) Ну что еще тебе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Почему это тебе? Я с Вами на Вы разговариваю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ПОСЛУШАНИЕ: Ну, хорошо. Что Вам угодно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Во-первых, Вы мне не платите уже вторую неделю, а во-вторых, я выселяю           Вас из номера. Собирайте вещи!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ПОСЛУШАНИЕ: И не подумаю!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Я Вам приказываю! Собирайте вещи!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ПОСЛУШАНИЕ: А я Вас слушать не собираюсь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Ах, так! Да Вы не имеете права, это моя гостиница, покиньте номер!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ПОСЛУШАНИЕ: Если Вы думаете, что я послушаюсь, то глубоко ошибаетесь. Ну что               Вы мне сделаете? Позвоните в полицию? Ха! Зачем Вам эти неприятности?    Примените силу? Не получится. Я Вам здесь такое устрою... Век помнить будете.   Так что послушайте, идите-ка Вы спать (закрывает двери) А за оплатой приходи  через неделю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 сцена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Какая наглость! Она не послушала меня! Меня, хозяйку гостиницы! Но что же  мне делать? Звонить в полицию? Нет, это одни неприятности. Но я не нашла места  для Христа. Что же мне делать? Я - не хозяйка своей гостиницы. Эти жильцы! Я не могу справиться с ними. Как я устала от них! Их жизнь становится моей жизнью,  моей  частью. Но зачем мне это? Зачем мне горе, беспокойство, ненависть? Но что же  я скажу Иисусу?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ходит Христос и протягивает руки к Хозяйке гостиницы, а потом зрителям в зал)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РИСТОС: Придите ко Мне все труждающиеся и обремененные, и Я успокою вас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Иисус! Я не нашла для Тебя места в моей гостинице. Но у меня есть еще      одна комната. Это моя комната. Я уступаю ее Тебе. Прошу Тебя, живи там.  (провожает Его)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КА: С тех пор, как я открыла двери Иисусу, все изменилось. И в гостинице  моего сердца больше не живут прежние жильцы. Христос все изменил. И теперь здесь живут: (поворачивая одного за другим жильцов) покой, радость, любовь и  послушание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появляется Христос и проходит через всю сцену)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РИСТОС: Вот, стою у двери и стучу: если кто услышит голос Мой и отворит дверь,      войду  к нему и буду вечерять с Ним и Он со мною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после этого все жильцы цепочкой уходят из зала под стук сердца)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sz w:val="20"/>
          <w:szCs w:val="20"/>
        </w:rPr>
        <w:t>КОНЕЦ</w:t>
      </w:r>
      <w:r>
        <w:rPr>
          <w:sz w:val="32"/>
          <w:szCs w:val="32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50:00Z</dcterms:created>
  <dc:creator>YurchenkoS</dc:creator>
  <dc:description/>
  <dc:language>en-US</dc:language>
  <cp:lastModifiedBy>YurchenkoS</cp:lastModifiedBy>
  <dcterms:modified xsi:type="dcterms:W3CDTF">2006-10-06T11:50:00Z</dcterms:modified>
  <cp:revision>2</cp:revision>
  <dc:subject/>
  <dc:title/>
</cp:coreProperties>
</file>